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792"/>
        <w:gridCol w:w="1793"/>
        <w:gridCol w:w="1793"/>
        <w:gridCol w:w="2360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Қысқа мерзімді жоспары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өлім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Роботтехника 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аты-жө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үні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ынып: 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kk-KZ"/>
              </w:rPr>
              <w:t>Қатысушылар саны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Қатыспағандар сан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тақырыб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8" w:right="175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Практикалық тапсырмалар.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 бағдарламасына сәйкес оқыту мақсаттары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05" w:right="266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5.3.3.4 – объ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і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ні табу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үші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ул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ь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традыбыстық датчикті п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дала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  <w:lang w:val="kk-KZ"/>
              </w:rPr>
              <w:t>у</w:t>
            </w:r>
            <w:r>
              <w:rPr>
                <w:rFonts w:eastAsia="Times New Roman" w:cs="Times New Roman" w:ascii="Times New Roman" w:hAnsi="Times New Roman"/>
                <w:color w:val="000000"/>
                <w:lang w:val="kk-KZ"/>
              </w:rPr>
              <w:t>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rFonts w:ascii="Times New Roman" w:hAnsi="Times New Roman" w:eastAsia="Times New Roman" w:cs="Times New Roman"/>
                <w:color w:val="000000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5.3.3.3 – робот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қ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ға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н ұ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й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мда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ыруға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лғ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 түс датчигін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 xml:space="preserve"> қ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</w:t>
            </w:r>
          </w:p>
        </w:tc>
      </w:tr>
      <w:tr>
        <w:trPr/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мақсаты:</w:t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 xml:space="preserve">Барлық оқушылар: 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ерілген робот жобасының программасын талдайды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Көптеген оқушылар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Робот программасын құрастырады.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Кейбір оқушылар:</w:t>
            </w:r>
          </w:p>
        </w:tc>
      </w:tr>
      <w:tr>
        <w:trPr/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7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ограмманы роботқа жүктеп, жұмысын тексереді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val="kk-KZ"/>
        </w:rPr>
        <w:t>Сабақтың барысы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кезені/ уақ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Педагогтың әреке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Оқушының әрекет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Бағала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Ресурстар</w:t>
            </w:r>
          </w:p>
        </w:tc>
      </w:tr>
      <w:tr>
        <w:trPr>
          <w:trHeight w:val="6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б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Segoe UI Emoji" w:ascii="Segoe UI Emoji" w:hAnsi="Segoe UI Emoji"/>
              </w:rPr>
              <w:t>🧑</w:t>
            </w:r>
            <w:r>
              <w:rPr/>
              <w:t>‍</w:t>
            </w:r>
            <w:r>
              <w:rPr>
                <w:rFonts w:cs="Segoe UI Emoji" w:ascii="Segoe UI Emoji" w:hAnsi="Segoe UI Emoji"/>
              </w:rPr>
              <w:t>🏫</w:t>
            </w:r>
            <w:r>
              <w:rPr>
                <w:rFonts w:eastAsia="Segoe UI Emoji" w:cs="Segoe UI Emoji" w:ascii="Segoe UI Emoji" w:hAnsi="Segoe UI Emoji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әлеметсіздер ме, балалар! Бүгін біз 10-шы сабақты өткіземіз — бұл өткен тақырыптардың бәрін біріктіретін практикалық сабақ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Бүгінгі сабақта сендер роботқа күрделі тапсырмалар орындатып, сенсорларды дұрыс қолдана аласыңдар ма — соны тексереміз. Бұл мини-жоба форматына ұқсайды.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Робот қалай қарсыласын табады және шетке шықпай әрекет етеді? Бұл мүмкін бе?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«Сабақ соңында сендер роботты қауіпсіз, сенсорлармен басқарып, тапсырманы дұрыс орындауын қамтамасыз етесіңдер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Сабақ тақырыбы мен мақсатымен таныс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Бұрынғы білімдеріне сүйеніп болжау жас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рактикалық бөлімге дайында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78"/>
        <w:gridCol w:w="1843"/>
        <w:gridCol w:w="1276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орт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обот нысанды тауып, оған жетіп, тоқтайды</w:t>
            </w:r>
          </w:p>
          <w:p>
            <w:pPr>
              <w:pStyle w:val="Normal"/>
              <w:spacing w:lineRule="auto" w:line="240" w:before="280" w:after="280"/>
              <w:ind w:left="170" w:hanging="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обот алаң шетін байқаса – бағытын өзгертеді</w:t>
            </w:r>
          </w:p>
          <w:p>
            <w:pPr>
              <w:pStyle w:val="Normal"/>
              <w:spacing w:lineRule="auto" w:line="240" w:before="280" w:after="280"/>
              <w:ind w:left="170" w:hanging="17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🎨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обот қозғалысын визуалды көрсету (pen блоктармен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Топтарға немесе жұптарға бөлу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қушылардың өз идеяларын ұсынып орындауына мүмкіндік бе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🧩</w:t>
            </w:r>
            <w:r>
              <w:rPr>
                <w:rFonts w:eastAsia="Times New Roman" w:cs="Times New Roman" w:ascii="Times New Roman" w:hAnsi="Times New Roman"/>
                <w:sz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Оқушылар келесі тапсырмалардың бірін (немесе бірнешеуін) орындай алады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b/>
                <w:bCs/>
                <w:sz w:val="24"/>
                <w:szCs w:val="24"/>
                <w:lang w:val="en-US" w:eastAsia="en-US"/>
              </w:rPr>
              <w:t>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Тапсырма 1: “Сызық бойымен қозғалып, кедергіні айналып өт” (Shape Trace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ойын алаң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індет: Робот сызық бойымен қозғалып, жолда нысан кездессе – айналып өтеді</w:t>
              <w:br/>
              <w:t xml:space="preserve">🧩 Блоктар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get brightnes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get distan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i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u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repe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b/>
                <w:bCs/>
                <w:sz w:val="24"/>
                <w:szCs w:val="24"/>
                <w:lang w:val="en-US" w:eastAsia="en-US"/>
              </w:rPr>
              <w:t>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Тапсырма 2: “Туған күнді кодта”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індет: Робот координаталық алаң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 xml:space="preserve">жұптағы адамның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туған кү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ініні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цифрларын жүріп, түрлі түспен белгілейді</w:t>
              <w:br/>
              <w:t xml:space="preserve">🧩 Блоктар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pen d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set pen colo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r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tur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wai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7954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96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10.1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b/>
                <w:bCs/>
                <w:sz w:val="24"/>
                <w:szCs w:val="24"/>
                <w:lang w:val="en-US" w:eastAsia="en-US"/>
              </w:rPr>
              <w:t>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Тапсырма 3: “Shape Tracer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en-US"/>
              </w:rPr>
              <w:t>ойын алаң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egoe UI Emoji" w:ascii="Segoe UI Emoji" w:hAnsi="Segoe UI Emoji"/>
                <w:sz w:val="24"/>
                <w:szCs w:val="24"/>
                <w:lang w:val="en-US" w:eastAsia="en-US"/>
              </w:rPr>
              <w:t>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Міндет: Робот өзі салған сызық бойынша кейін қайта жүріп өтеді</w:t>
              <w:br/>
              <w:t xml:space="preserve">🧩 Блоктар: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pen dow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dri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record pat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, </w:t>
            </w:r>
            <w:r>
              <w:rPr>
                <w:rFonts w:eastAsia="Times New Roman" w:cs="Courier New" w:ascii="Courier New" w:hAnsi="Courier New"/>
                <w:sz w:val="20"/>
                <w:szCs w:val="20"/>
                <w:lang w:val="en-US" w:eastAsia="en-US"/>
              </w:rPr>
              <w:t>play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й тапсырманы орындайтынын таңд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жетті блоктарды таңдап, логикасын құрастыр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en-US" w:eastAsia="en-US"/>
              </w:rPr>
              <w:t>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лгоритм құрғаннан кейін іске қосып, нәтижесін бақылай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Дескриптор: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Кодты өз бетімен құрастыр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Қателіктерді түзет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Тапсырманы соңына дейін жеткізіп, нәтижені көрсет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Symbol" w:ascii="Times New Roman" w:hAnsi="Times New Roman"/>
                <w:sz w:val="24"/>
                <w:szCs w:val="24"/>
                <w:lang w:val="kk-KZ" w:eastAsia="en-US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Басқа оқушылармен салыстырып, жетілдіру жолдарын ұсын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Стик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10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673100" cy="70548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мпьют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kk-KZ"/>
                </w:rPr>
                <w:t>https://vr.vex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drawing>
                <wp:inline distT="0" distB="0" distL="0" distR="0">
                  <wp:extent cx="854075" cy="5892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drawing>
                <wp:inline distT="0" distB="0" distL="0" distR="0">
                  <wp:extent cx="852170" cy="55753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17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  <w:drawing>
                <wp:inline distT="0" distB="0" distL="0" distR="0">
                  <wp:extent cx="848995" cy="64325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 w:eastAsia="en-US"/>
              </w:rPr>
            </w:pPr>
            <w:r>
              <w:rPr>
                <w:rFonts w:cs="Times New Roman" w:ascii="Times New Roman" w:hAnsi="Times New Roman"/>
                <w:b/>
                <w:lang w:val="kk-KZ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Сабақтың соң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lang w:val="kk-KZ" w:eastAsia="ru-RU"/>
              </w:rPr>
            </w:pPr>
            <w:r>
              <w:rPr>
                <w:rFonts w:cs="Times New Roman" w:ascii="Times New Roman" w:hAnsi="Times New Roman"/>
                <w:bCs/>
                <w:lang w:val="kk-KZ" w:eastAsia="ru-RU"/>
              </w:rPr>
              <w:t>1.Оқушыларға өзін-өзі бағалауды ұйымдастыра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«Сенің алгоритмің қандай датчиктерге сүйенді?»</w:t>
              <w:br/>
              <w:t>«Қандай қиындық кездестірдің, қалай шештің?»</w:t>
              <w:br/>
            </w:r>
            <w:r>
              <w:rPr>
                <w:rFonts w:cs="Times New Roman" w:ascii="Times New Roman" w:hAnsi="Times New Roman"/>
                <w:sz w:val="24"/>
              </w:rPr>
              <w:t>«Егер тағы уақыт болса, не өзгертер едің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>Олимпиада рефлексия әдісін қолд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drawing>
                <wp:inline distT="0" distB="0" distL="0" distR="0">
                  <wp:extent cx="2835910" cy="196723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5910" cy="196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Өз жобасын сыныпқа сипаттап береді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Қателіктерін түсініп, келесіде нені жақсартатынын айтад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ефлексия жүргізед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Өзін-өзі бағалау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 w:eastAsia="en-US"/>
              </w:rPr>
              <w:drawing>
                <wp:inline distT="0" distB="0" distL="0" distR="0">
                  <wp:extent cx="852805" cy="129159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Үй тапсырма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lang w:val="kk-KZ"/>
              </w:rPr>
              <w:t xml:space="preserve">«Келесі сабаққа өзің ойлап тапқан практикалық тапсырманы қағазға жазып кел. </w:t>
            </w:r>
            <w:r>
              <w:rPr>
                <w:rFonts w:cs="Times New Roman" w:ascii="Times New Roman" w:hAnsi="Times New Roman"/>
                <w:sz w:val="24"/>
              </w:rPr>
              <w:t>Онда не істейді, қандай блоктар қолданылады – бәрін сипатта.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Үй тапсырмасын дәптеріне жаз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lang w:val="kk-KZ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NESTableTextChar">
    <w:name w:val="NES Table Text Char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Tahoma" w:hAnsi="Tahoma" w:cs="Tahoma"/>
      <w:color w:val="000000"/>
      <w:sz w:val="24"/>
      <w:szCs w:val="24"/>
    </w:rPr>
  </w:style>
  <w:style w:type="character" w:styleId="Bllpctext">
    <w:name w:val="bllp-c-text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NESTableText">
    <w:name w:val="NES Table Text"/>
    <w:basedOn w:val="Normal"/>
    <w:qFormat/>
    <w:pPr>
      <w:widowControl w:val="false"/>
      <w:suppressAutoHyphens w:val="true"/>
      <w:spacing w:lineRule="atLeast" w:line="100" w:before="60" w:after="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r.vex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18:00Z</dcterms:created>
  <dc:creator>Моника</dc:creator>
  <dc:description/>
  <cp:keywords/>
  <dc:language>en-US</dc:language>
  <cp:lastModifiedBy>Gulnaz Kobdabaeva</cp:lastModifiedBy>
  <cp:lastPrinted>2020-10-22T08:17:00Z</cp:lastPrinted>
  <dcterms:modified xsi:type="dcterms:W3CDTF">2025-04-14T11:29:00Z</dcterms:modified>
  <cp:revision>4</cp:revision>
  <dc:subject/>
  <dc:title>                                                                                                                          Утверждаю______________</dc:title>
</cp:coreProperties>
</file>