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боттехника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3" w:right="1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Роботт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ү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ері және оларды қолдану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5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5.3.4.1 – робот 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қ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ұжырымда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5" w:right="28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5.3.4.2 – Р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ардың тү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р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і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үлгі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ері жән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рды қолдану са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ларын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сал келтір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;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«Робот» ұғымын біледі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тың негізгі түрлерін біледі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тарды қай салаларда кездестіруге болатындығы туралы мысалдар келтіред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val="en-US" w:eastAsia="en-US"/>
              </w:rPr>
              <w:t>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Сәлеметсіздер ме, балалар! Көңіл-күйлеріңіз қалай? Бүгінгі сабаққа дайынбыз ба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val="en-US" w:eastAsia="en-US"/>
              </w:rPr>
              <w:t>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«Бүгін біз өте қызықты тақырыпты бастаймыз 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роботтар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 туралы сөйлесеміз! Кім робот көріп немесе қолданған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терактивті тақтадан немесе слайдтан сабақтың тақырыбын көрсетеді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абақтың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ақсаты мен нәтижес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түсіндіред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val="en-US" w:eastAsia="en-US"/>
              </w:rPr>
              <w:t>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«Бүгінгі сабағымыздың тақырыбы 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en-US"/>
              </w:rPr>
              <w:t>«Робот түрлері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Сабақтың соңында сіздер робот деген не екенін, қайда қолданылатынын және қандай түрлері бар екенін ажырата аласызда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Біз теориямен ғана шектелмейміз — сіздерге арнап ойындар, сәйкестендіру тапсырмалары, қызықты тесттер дайындадым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пта, жұпта жұмыс істеу туралы ережелерді қысқаша еске салад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уіпсіз және сенімді атмосфера қалыпт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val="en-US" w:eastAsia="en-US"/>
              </w:rPr>
              <w:t>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Сабақ барысында біз бір-бірімізді тыңдаймыз, сұрақ қоюдан ұялмаймыз, және қателесу — бұл үйренудің бір жолы екенін ұмытпаймыз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ұғаліммен амандасады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өңіл-күйін білдіреді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ұғалімнің қойған сұрақтарына жауап береді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оботтарға байланысты өз тәжірибесімен бөлісуге тырысад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(мысалы: «Мен үйде шаңсорғыш роботты көргенмін», «LEGO робот жинадым» т.б.)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ұрақ қойғысы келсе — мұғалімге жүг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арточк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тақырыпты түсіндіру.</w:t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rFonts w:cs="Segoe UI Emoji" w:ascii="Segoe UI Emoji" w:hAnsi="Segoe UI Emoji"/>
                <w:sz w:val="22"/>
                <w:szCs w:val="22"/>
              </w:rPr>
              <w:t>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бот дегеніміз н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 — адам көмегінсіз белгілі бір әрекетті орындай алатын, бағдарламаланатын құрылғ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л </w:t>
            </w:r>
            <w:r>
              <w:rPr>
                <w:rStyle w:val="StrongEmphasis"/>
                <w:rFonts w:cs="Times New Roman" w:ascii="Times New Roman" w:hAnsi="Times New Roman"/>
                <w:lang w:val="kk-KZ"/>
              </w:rPr>
              <w:t>датчиктер арқылы ақпаратты қабылдайды</w:t>
            </w:r>
            <w:r>
              <w:rPr>
                <w:rFonts w:cs="Times New Roman" w:ascii="Times New Roman" w:hAnsi="Times New Roman"/>
                <w:lang w:val="kk-KZ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lang w:val="kk-KZ"/>
              </w:rPr>
              <w:t>бағдарлама бойынша әрекет етеді</w:t>
            </w:r>
            <w:r>
              <w:rPr>
                <w:rFonts w:cs="Times New Roman" w:ascii="Times New Roman" w:hAnsi="Times New Roman"/>
                <w:lang w:val="kk-KZ"/>
              </w:rPr>
              <w:t xml:space="preserve"> және </w:t>
            </w:r>
            <w:r>
              <w:rPr>
                <w:rStyle w:val="StrongEmphasis"/>
                <w:rFonts w:cs="Times New Roman" w:ascii="Times New Roman" w:hAnsi="Times New Roman"/>
                <w:lang w:val="kk-KZ"/>
              </w:rPr>
              <w:t>нәтижесін шығарады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b/>
                <w:bCs/>
                <w:lang w:val="en-US" w:eastAsia="en-US"/>
              </w:rPr>
              <w:t>🔎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Роботтар қайда қолданылад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оботтар адамның жұмысын жеңілдету үшін әр түрлі салада қолданылады:</w:t>
            </w:r>
          </w:p>
          <w:tbl>
            <w:tblPr>
              <w:tblW w:w="4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3"/>
              <w:gridCol w:w="2224"/>
            </w:tblGrid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обот түрі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Қолдану саласы мысалы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Өнеркәсіпті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уытта бөлшектерді жинау, дәнекерлеу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өліктік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Ғарышқа ұшу, жүргізушісіз көліктер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ұрмыстық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Үй тазалығы (шаңсорғыш робот), кір жуу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дициналық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иагностика, операция кезінде көмек</w:t>
                  </w:r>
                </w:p>
              </w:tc>
            </w:tr>
            <w:tr>
              <w:trPr/>
              <w:tc>
                <w:tcPr>
                  <w:tcW w:w="2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ілім беру</w:t>
                  </w:r>
                </w:p>
              </w:tc>
              <w:tc>
                <w:tcPr>
                  <w:tcW w:w="2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алау үйренуге арналған (EV3, Arduino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b/>
                <w:bCs/>
                <w:lang w:val="en-US" w:eastAsia="en-US"/>
              </w:rPr>
              <w:t>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Қызықты факт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ірінші өнеркәсіптік робот –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Unimate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– 1961 жылы General Motors зауытында қолданылға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b/>
                <w:bCs/>
                <w:lang w:val="en-US" w:eastAsia="en-US"/>
              </w:rPr>
              <w:t>📌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Қысқаша қорытынд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обот — ақылды құрылғ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үрлері – қолдану саласына қарай бөлінед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із бүгін әр түрімен танысып, ойын арқылы бекітеміз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апсырма. Cәйкестенді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Wordwall ойынын көрсетеді (экраннан/жек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Нұсқау береді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“Робот түрін және қолдану саласын дұрыс сәйкестендіріңіз”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78330" cy="1163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33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2-тапсырма. Топтық жұмыс – “Артық элементті тап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қушыларғ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 сур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немесе атау ұсына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рон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Шаңсорғыш робо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икротолқынды пе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ASIMO гумано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ұрақ қоя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Қайсысы робот емес деп ойлайсыңдар? Неге?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оптардың жауаптарын тыңдап, нақтылаушы сұрақтар қоя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Неліктен сен микротолқынды пешті робот емес деп ойлайсың?”, “Ал дронда қандай датчик болуы мүмкін?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жет болса, қосымша мысалдар береді немесе экраннан бейнелер көрсетеді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 xml:space="preserve">3-тапсырма. </w:t>
            </w:r>
            <w:r>
              <w:rPr>
                <w:rFonts w:cs="Times New Roman" w:ascii="Times New Roman" w:hAnsi="Times New Roman"/>
                <w:b/>
              </w:rPr>
              <w:t>Мини-жоба: “Өз роботыңды ойлап тап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ұрақ қояды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“Сенің мектебіңе қандай робот керек болар еді?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Жаңа роботты сипаттауды сұрайды (қызметі, сыртқы түрі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355090" cy="186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і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тың анықтамасын дәптерге жаз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- Робот түрін дұрыс анықтайды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нлайн ойынды орындайды (жеке немесе жұппен) </w:t>
            </w: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әтижесін көреді, өзін баға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- Артық элементті дұрыс анықтайды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Топ ішінде талқылайды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Әр элементтің қызметін сипаттайды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обот пен автоматтандырылған құрылғының айырмашылығын табады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Артық элементті таңдайды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және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өз таңдауын дәлелдейді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  <w:lang w:val="en-US" w:eastAsia="en-US"/>
              </w:rPr>
              <w:t>Микротолқынды пеш — робот емес, себебі ол өздігінен әрекет етпейді, тек адам басқарғанда іске қосылады”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Бір топтан бір оқушы жауапты сынып алдында қорғ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Өз идеясын жазады немесе сал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Қызметін сипатт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Қаласа – сыныптастарымен бөліседі</w:t>
            </w:r>
          </w:p>
          <w:p>
            <w:pPr>
              <w:pStyle w:val="Normal"/>
              <w:spacing w:lineRule="auto" w:line="240" w:before="280" w:after="280"/>
              <w:ind w:left="3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852170" cy="825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ordw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wordwall.net/resource/902287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lang w:val="kk-KZ" w:eastAsia="en-US"/>
              </w:rPr>
            </w:pPr>
            <w:r>
              <w:rPr/>
              <w:drawing>
                <wp:inline distT="0" distB="0" distL="0" distR="0">
                  <wp:extent cx="773430" cy="5181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kk-KZ"/>
              </w:rPr>
              <w:t xml:space="preserve"> </w:t>
            </w: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Symbol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937895" cy="93789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66775" cy="1149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ғ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рлі-түсті карандаш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  <w:t>Мұғалім 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пы шолу жасайд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Бүгін біз қандай робот түрлерімен таныстық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«Қай тапсырма сізге қызықты болды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Қорытынды сұрақтар қоя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ауызша немесе жазбаша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обот пен автомат құрылғының айырмашылығы неде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ұрмыстық роботтың нақты бір үлгісін 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нің ойыңша, болашақта қандай жаңа робот түрі пайда болад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 жұлдыз, 1 тілек” әдісім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ері байланыс алады</w:t>
              <w:br/>
              <w:t>(ауызша немесе арнайы парақш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ағалау қорытындысын шығара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10 балдық жүйе бойынш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Өз ойын айтады (ауызша немесе жазбаш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жұлдыз, 1 тілек” арқылы өзін бағал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й тапсырма ұнағанын/қиын болғанын айт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ғалау парағ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флексия парағ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нтерактивті слайд/тақ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жұлдыз, 1 тілек” шабл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/>
              <w:drawing>
                <wp:inline distT="0" distB="0" distL="0" distR="0">
                  <wp:extent cx="847090" cy="6388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Өз үйіңде бар немесе көрген робот туралы шағын мәтін жаз» (3–5 сөйл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Үй тапсырмасын жазып а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1:00Z</dcterms:created>
  <dc:creator>Моника</dc:creator>
  <dc:description/>
  <cp:keywords/>
  <dc:language>en-US</dc:language>
  <cp:lastModifiedBy>Gulnaz Kobdabaeva</cp:lastModifiedBy>
  <cp:lastPrinted>2020-10-21T13:36:00Z</cp:lastPrinted>
  <dcterms:modified xsi:type="dcterms:W3CDTF">2025-04-10T12:21:00Z</dcterms:modified>
  <cp:revision>2</cp:revision>
  <dc:subject/>
  <dc:title>                                                                                                                          Утверждаю______________</dc:title>
</cp:coreProperties>
</file>