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92"/>
        <w:gridCol w:w="1793"/>
        <w:gridCol w:w="1793"/>
        <w:gridCol w:w="236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ысқа мерзімді жоспар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өлім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оботтехника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аты-жө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п: 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тысушылар са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пағандар са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тақырыб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175" w:hanging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Бұрылыстар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671" w:hanging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5.3.3.2 – роботт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өрсетілген градусқа бұру үшін бағда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алар жасау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мақсат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рлық оқушылар: 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Гироскопиялық датчик жұмыс істеу принципін түсінеді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роботты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өрсетілген градусқа бұру үшін бағда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алар жасайды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ейбір оқушылар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бот функцияларын орындау туралы түсінік беред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Сабақтың барыс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843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кезені/ уақы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әре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әре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«Сәлеметсіздер ме, балалар! Бүгін біз роботтың бұрылуын зерттейміз. </w:t>
            </w:r>
            <w:r>
              <w:rPr>
                <w:rFonts w:cs="Times New Roman" w:ascii="Times New Roman" w:hAnsi="Times New Roman"/>
                <w:sz w:val="24"/>
              </w:rPr>
              <w:t>Робот 90°, 180°, 360° бұрылу үшін қандай блок қолданамыз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өлік немесе дрон қалай бұрылады? Біз де бүгін осындай алгоритм жасаймыз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«Гироскоп деген не еді? Өткен сабақта қандай бұрышпен жұмыс жасадық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әлемдес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лдыңғы сабақтан білімін еске түсір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ұғалім қойған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рт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ұрыш, айналу, бағыт туралы қысқаша түсінік бер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Робот оңға бұрылу үшін қандай блок қолданамыз? Ал солға ше?»</w:t>
              <w:br/>
              <w:t>«90° дегеніміз – тік бұрылыс, 180° – кері, 360° – толық айналу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VEXcode VR интерфейсін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локтарды көрсетед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turn right for ... degre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turn left for ... degree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>1-тапсыр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ақшы» роботтың қозғалы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Бүгін біз “Сақшы” атты күзетші роботтың қозғалысын орындаймыз. Бұл робот алға жүреді, бұрылады, жан-жағына қарайды және кері шегінеді.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лға 2 секунд жүр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лға 90° бұрыл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секунд тұрып, жан-жағына қара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ңға 180° бұрыл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секунд бақыла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ңға 90° бұрыл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ртқа 2 секунд қозғал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қушыларға блоктардан алгоритм құруды тапсырад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drive forward for ... secon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turn left/right for ... degre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wait ... secon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drive reverse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2-тапсыр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"L" әрпінің траектория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Segoe UI Emoji" w:ascii="Segoe UI Emoji" w:hAnsi="Segoe UI Emoji"/>
                <w:sz w:val="24"/>
                <w:lang w:val="en-US"/>
              </w:rPr>
              <w:t>📋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Міндет: Робот "L" әрпіне ұқсас жолмен жүріп, қозғалысын Pen блок арқылы экранда сызуы керек.</w:t>
              <w:br/>
            </w:r>
            <w:r>
              <w:rPr>
                <w:rFonts w:cs="Segoe UI Emoji" w:ascii="Segoe UI Emoji" w:hAnsi="Segoe UI Emoji"/>
                <w:sz w:val="24"/>
              </w:rPr>
              <w:t>🔧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Қажетт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та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  <w:br/>
              <w:t>- pen down</w:t>
              <w:br/>
              <w:t>- drive forward for 100 mm</w:t>
              <w:br/>
              <w:t>- turn right for 90 degrees</w:t>
              <w:br/>
              <w:t>- drive forward for 60 mm</w:t>
              <w:br/>
              <w:t>- pen up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3-тапсыр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M" әрпінің траектория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Segoe UI Emoji" w:ascii="Segoe UI Emoji" w:hAnsi="Segoe UI Emoji"/>
                <w:lang w:val="kk-KZ"/>
              </w:rPr>
              <w:t>📋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індет: Робот M әрпінің сызықтары мен диагоналдарын жүріп өтеді, сурет қалдырады.</w:t>
              <w:br/>
            </w:r>
            <w:r>
              <w:rPr>
                <w:rFonts w:cs="Segoe UI Emoji" w:ascii="Segoe UI Emoji" w:hAnsi="Segoe UI Emoji"/>
              </w:rPr>
              <w:t>🔧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Қажетт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тар</w:t>
            </w:r>
            <w:r>
              <w:rPr>
                <w:rFonts w:cs="Times New Roman" w:ascii="Times New Roman" w:hAnsi="Times New Roman"/>
                <w:lang w:val="en-US"/>
              </w:rPr>
              <w:t>:</w:t>
              <w:br/>
              <w:t>- pen down</w:t>
              <w:br/>
              <w:t>- drive forward for 100 mm</w:t>
              <w:br/>
              <w:t>- turn right for 135 degrees</w:t>
              <w:br/>
              <w:t>- drive forward for 70 mm</w:t>
              <w:br/>
              <w:t>- turn left for 90 degrees</w:t>
              <w:br/>
              <w:t>- drive forward for 70 mm</w:t>
              <w:br/>
              <w:t>- turn right for 135 degrees</w:t>
              <w:br/>
              <w:t>- drive forward for 100 mm</w:t>
              <w:br/>
              <w:t>- pen up</w:t>
              <w:br/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4-тапсыр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"K" әрпінің траектор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Segoe UI Emoji" w:ascii="Segoe UI Emoji" w:hAnsi="Segoe UI Emoji"/>
                <w:lang w:val="kk-KZ"/>
              </w:rPr>
              <w:t>📋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індет: Робот K әрпінің тік сызығын және екі диагоналын жүргізуі тиіс.</w:t>
              <w:br/>
            </w:r>
            <w:r>
              <w:rPr>
                <w:rFonts w:cs="Segoe UI Emoji" w:ascii="Segoe UI Emoji" w:hAnsi="Segoe UI Emoji"/>
              </w:rPr>
              <w:t>🔧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Қажетт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тар</w:t>
            </w:r>
            <w:r>
              <w:rPr>
                <w:rFonts w:cs="Times New Roman" w:ascii="Times New Roman" w:hAnsi="Times New Roman"/>
                <w:lang w:val="en-US"/>
              </w:rPr>
              <w:t>:</w:t>
              <w:br/>
              <w:t>- pen down</w:t>
              <w:br/>
              <w:t>- drive forward for 100 mm</w:t>
              <w:br/>
              <w:t xml:space="preserve">- pen up → </w:t>
            </w:r>
            <w:r>
              <w:rPr>
                <w:rFonts w:cs="Times New Roman" w:ascii="Times New Roman" w:hAnsi="Times New Roman"/>
              </w:rPr>
              <w:t>кер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қайту</w:t>
            </w:r>
            <w:r>
              <w:rPr>
                <w:rFonts w:cs="Times New Roman" w:ascii="Times New Roman" w:hAnsi="Times New Roman"/>
                <w:lang w:val="en-US"/>
              </w:rPr>
              <w:br/>
              <w:t>- turn right for 135 degrees</w:t>
              <w:br/>
              <w:t>- pen down</w:t>
              <w:br/>
              <w:t>- drive forward for 70 mm</w:t>
              <w:br/>
              <w:t xml:space="preserve">- pen up → </w:t>
            </w:r>
            <w:r>
              <w:rPr>
                <w:rFonts w:cs="Times New Roman" w:ascii="Times New Roman" w:hAnsi="Times New Roman"/>
              </w:rPr>
              <w:t>кер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қайту</w:t>
            </w:r>
            <w:r>
              <w:rPr>
                <w:rFonts w:cs="Times New Roman" w:ascii="Times New Roman" w:hAnsi="Times New Roman"/>
                <w:lang w:val="en-US"/>
              </w:rPr>
              <w:br/>
              <w:t>- turn right for 90 degrees</w:t>
              <w:br/>
              <w:t>- pen down</w:t>
              <w:br/>
              <w:t>- drive forward for 70 mm</w:t>
              <w:br/>
              <w:t>- pen 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ыңдайды, бұрыш ұғымын нақтылай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ұрыш пен бағытты дәптерге жаза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локтардың жұмыс принципін тал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Алгоритмнің ретін оқиды және түсін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Өзінің блоктық бағдарламасын құрастыр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сек алға → солға 90° → 1 сек тұ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ңға 180° → 1 сек тұ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ңға 90° → 2 сек арт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скриптор: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Өз сызбасын жасап, қозғалысты блоктармен бағдарламалайды</w:t>
              <w:br/>
              <w:t>- Роботтың траекториясын бақылайды және қателерді түзетед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M әрпінің формасын жоспарлайды</w:t>
              <w:br/>
              <w:t>- Бұрылыстарды есептеп, блоктарды реттейді</w:t>
              <w:br/>
              <w:t>- Робот қозғалысын тексеріп, қажет жерлерді түзет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ескрип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K әрпінің траекториясын сызады</w:t>
              <w:br/>
              <w:t>- Диагональ сызықтарға сәйкес бұрыштарды есептейді</w:t>
              <w:br/>
              <w:t>- Робот қозғалысын талдап, қажет блоктарды түзете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лды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лды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лды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3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лды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тербелсенді тақта/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дәп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дәп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vr.vex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vr.vex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соң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Бүгін біз роботтың бұрылу бұрыштарын басқаруды үйрендік:</w:t>
              <w:br/>
              <w:t xml:space="preserve">90°, 180°, 360° – бұлардың айырмашылығы неде? </w:t>
            </w:r>
            <w:r>
              <w:rPr>
                <w:rFonts w:cs="Times New Roman" w:ascii="Times New Roman" w:hAnsi="Times New Roman"/>
                <w:sz w:val="24"/>
              </w:rPr>
              <w:t>Қай кезде қайсысын қолданамыз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Қай блокты жиі қолдандың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Робот дұрыс бұрылмаған жағдайда не істедің?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71725" cy="1814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485" t="35563" r="49183" b="15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Өзін-өзі бағал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бақ бойынша өз жетістігін бағалай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Қысқаша өз робот қозғалысын сипатт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й тапсырм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VEXcode VR-да өзіңе маршрут ойлап тап. Робот бұрышпен бұрылып, бір фигура салып көрсетсін (мысалы:  “Z”, “П”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ESTableTextChar">
    <w:name w:val="NES Table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ahoma" w:hAnsi="Tahoma" w:cs="Tahoma"/>
      <w:color w:val="000000"/>
      <w:sz w:val="24"/>
      <w:szCs w:val="24"/>
    </w:rPr>
  </w:style>
  <w:style w:type="character" w:styleId="Bllpctext">
    <w:name w:val="bllp-c-text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r.vex.com/" TargetMode="External"/><Relationship Id="rId3" Type="http://schemas.openxmlformats.org/officeDocument/2006/relationships/hyperlink" Target="https://vr.vex.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4:34:00Z</dcterms:created>
  <dc:creator>Моника</dc:creator>
  <dc:description/>
  <cp:keywords/>
  <dc:language>en-US</dc:language>
  <cp:lastModifiedBy>Gulnaz Kobdabaeva</cp:lastModifiedBy>
  <cp:lastPrinted>2014-02-11T08:24:00Z</cp:lastPrinted>
  <dcterms:modified xsi:type="dcterms:W3CDTF">2025-04-13T14:53:00Z</dcterms:modified>
  <cp:revision>3</cp:revision>
  <dc:subject/>
  <dc:title>                                                                                                                          Утверждаю______________</dc:title>
</cp:coreProperties>
</file>