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17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Гироскопиялық датчик. 2 бөлім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5.3.3.1 - роботтың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бұ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штық бейімді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гі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н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ау үшін бағдар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ар жаса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Гироскопиялық датчик жұмыс істеу принципін түсін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ы тұрған орнынан 90</w:t>
            </w:r>
            <w:r>
              <w:rPr>
                <w:rFonts w:cs="Times New Roman" w:ascii="Times New Roman" w:hAnsi="Times New Roman"/>
                <w:vertAlign w:val="superscript"/>
                <w:lang w:val="kk-KZ"/>
              </w:rPr>
              <w:t>0</w:t>
            </w:r>
            <w:r>
              <w:rPr>
                <w:rFonts w:cs="Times New Roman" w:ascii="Times New Roman" w:hAnsi="Times New Roman"/>
                <w:lang w:val="kk-KZ"/>
              </w:rPr>
              <w:t>-қа бұратын программа блоктарын құрастырады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ың қозғаласына гироскопиялық датчиктер әсері туралы түсінік беред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әлемдесу және сабақтың түрін хабарла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Сәлеметсіздер ме, балалар! Бүгін біз гироскоп туралы білгенімізді іс жүзінде қолданатын боламыз. Яғн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жобалық саб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күтіп тұр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абақтың соңында сенде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Emoji" w:ascii="Segoe UI Emoji" w:hAnsi="Segoe UI Emoji"/>
                <w:lang w:val="en-US"/>
              </w:rPr>
              <w:t>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ироскопты қолдана отырып бағдарлама құрасызда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Emoji" w:ascii="Segoe UI Emoji" w:hAnsi="Segoe UI Emoji"/>
                <w:lang w:val="en-US"/>
              </w:rPr>
              <w:t>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Роботтың бұрыштық қозғалысын жобалайсы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Segoe UI Emoji" w:ascii="Segoe UI Emoji" w:hAnsi="Segoe UI Emoji"/>
                <w:lang w:val="en-US"/>
              </w:rPr>
              <w:t>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Өз жұмыстарыңызды таныстырасыз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әлемдес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бақтың жобалық форматымен таныс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ндай жұмыс күтіп тұрғанын түс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1. Қайталау – гироскоп деген н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роскоптың қызметін еске с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нғы тапсырмадан мысал көрсет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Гироскоп роботтың бұрылу бұрышын дәл анықтауға көмектеседі. Есімізге түсірейік: 90°, 180°, 360° бұрылу..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val="kk-KZ" w:eastAsia="en-US"/>
              </w:rPr>
              <w:t>1- 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val="en-US" w:eastAsia="en-US"/>
              </w:rPr>
              <w:t>псыр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val="kk-KZ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7"/>
                <w:lang w:val="kk-KZ" w:eastAsia="en-US"/>
              </w:rPr>
              <w:t>Жасыңды та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val="en-US" w:eastAsia="en-US"/>
              </w:rPr>
              <w:t>«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val="kk-KZ" w:eastAsia="en-US"/>
              </w:rPr>
              <w:t>із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val="en-US" w:eastAsia="en-US"/>
              </w:rPr>
              <w:t>дердің алдарыңызда – нөмірленген торлы карта. Робот сол жақ төменгі бұрышта бастайды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val="en-US" w:eastAsia="en-US"/>
              </w:rPr>
              <w:t>Сендер оны бірінші өз жасыңа, кейін 2035 жылғы жасыңа дейін жүргізулеріңіз керек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8"/>
                <w:szCs w:val="2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val="en-US" w:eastAsia="en-US"/>
              </w:rPr>
              <w:drawing>
                <wp:inline distT="0" distB="0" distL="0" distR="0">
                  <wp:extent cx="2832100" cy="2788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278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7"/>
                <w:lang w:val="kk-KZ" w:eastAsia="en-US"/>
              </w:rPr>
              <w:t>2-тапсырма.</w:t>
            </w:r>
            <w:r>
              <w:rPr>
                <w:rFonts w:eastAsia="Times New Roman" w:cs="Times New Roman" w:ascii="Times New Roman" w:hAnsi="Times New Roman"/>
                <w:sz w:val="28"/>
                <w:szCs w:val="27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Туған күнді белгілеймі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«Сіздердің міндеттеріңіз – туған күніңізді сандар арқылы картада көрсету.</w:t>
              <w:br/>
              <w:t xml:space="preserve">Робот әр бөлікті (күн, ай, жыл) </w:t>
            </w:r>
            <w:r>
              <w:rPr>
                <w:rStyle w:val="StrongEmphasis"/>
                <w:rFonts w:cs="Times New Roman" w:ascii="Times New Roman" w:hAnsi="Times New Roman"/>
                <w:sz w:val="24"/>
                <w:lang w:val="en-US"/>
              </w:rPr>
              <w:t>әртүрлі түспен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белгілейді.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val="kk-KZ" w:eastAsia="en-US"/>
              </w:rPr>
              <w:t>Туған күніңізді көк қаламмен белгілеңі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val="kk-KZ" w:eastAsia="en-US"/>
              </w:rPr>
              <w:t>Қызыл қаламмен туған айыңызды белгілеңіз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7"/>
                <w:lang w:val="kk-KZ" w:eastAsia="en-US"/>
              </w:rPr>
              <w:t>Жасыл қаламмен туған жылыңызды белгілеңіз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7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7"/>
                <w:lang w:val="kk-KZ" w:eastAsia="en-US"/>
              </w:rPr>
              <w:drawing>
                <wp:inline distT="0" distB="0" distL="0" distR="0">
                  <wp:extent cx="2832100" cy="820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нғы тапсырмаларды еске түс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ироскоптың не үшін қажет екенін ауызша айт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Өзінің жасын және 2035 жылғы жасын есептей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umber Grid Map картасындағы ұяшықтарды таб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Symbol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Cs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Өз туған күнін анықтайды: күн, ай, жы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Number Grid Map картасынан тиісті нөмірлерді таб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Роботты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сол нүктелерге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жеткізетін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 w:eastAsia="en-US"/>
              </w:rPr>
              <w:t>жолды жоспар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Жұмыс дәптер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r.vex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09270" cy="497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r.vex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ар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Әр топ немесе жұп өз жобаларын қысқаша таныстырады:</w:t>
              <w:br/>
              <w:t>- Қандай мақсат қойдыңдар?</w:t>
              <w:br/>
              <w:t>- Қандай блоктар қолдандыңдар?</w:t>
              <w:br/>
              <w:t>- Робот не істеді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Рефлекс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жұлдыз, 1 тілек” әдіс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Гироскопты енді қай жерде қолдануға болады деп ойлайсың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Қолданған блоктарын түсінд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Қай бөлімде қиындық болғанын айтып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Өзара топтарға кері байланыс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Бағалау парағын толтырады немесе өзін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 xml:space="preserve">  “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en-US"/>
              </w:rPr>
              <w:t>2 жұлдыз, 1 тілек” жаз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“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Қиын траекторияға арналған гироскоп қолдану сценарийін ойлап келіңдер.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Үй тапсырмасын 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әптерге жазып алады (қажет бол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r.vex.com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vr.vex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36:00Z</dcterms:created>
  <dc:creator>Моника</dc:creator>
  <dc:description/>
  <cp:keywords/>
  <dc:language>en-US</dc:language>
  <cp:lastModifiedBy>Gulnaz Kobdabaeva</cp:lastModifiedBy>
  <cp:lastPrinted>2014-02-11T08:24:00Z</cp:lastPrinted>
  <dcterms:modified xsi:type="dcterms:W3CDTF">2025-04-14T10:24:00Z</dcterms:modified>
  <cp:revision>5</cp:revision>
  <dc:subject/>
  <dc:title>                                                                                                                          Утверждаю______________</dc:title>
</cp:coreProperties>
</file>