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оботтехника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175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Бұрылыстар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671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5.3.3.2 – робот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өрсетілген градусқа бұру үшін бағда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лар жасау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ироскопиялық датчик жұмыс істеу принципін түсінеді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робот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өрсетілген градусқа бұру үшін бағда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лар жасайды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 қозғалысында геометриялық фигуралардың қасиеттерін қолдану туралы түсінік беред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Сәлеметсіздер ме, балалар! Кеше біз роботты 90°, 180°, 360° бұруды үйрендік. </w:t>
            </w:r>
            <w:r>
              <w:rPr>
                <w:rFonts w:cs="Times New Roman" w:ascii="Times New Roman" w:hAnsi="Times New Roman"/>
                <w:sz w:val="24"/>
              </w:rPr>
              <w:t>Бүгін сол білімімізді кеңейтіп, күрделірек қозғалыстар жасаймыз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«Бұрылысты жасау үшін қандай блок қолданамыз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оботтың қозғалысы неге дәл болмауы мүмкін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әлемдес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ұрынғы білімін еске түсі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ойылған сұрақтарға жауап бе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бақ мақсатын түсін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Segoe UI Emoji" w:ascii="Segoe UI Emoji" w:hAnsi="Segoe UI Emoji"/>
                <w:lang w:val="kk-KZ"/>
              </w:rPr>
              <w:t>🧑</w:t>
            </w:r>
            <w:r>
              <w:rPr>
                <w:lang w:val="kk-KZ"/>
              </w:rPr>
              <w:t>‍</w:t>
            </w:r>
            <w:r>
              <w:rPr>
                <w:rFonts w:cs="Segoe UI Emoji" w:ascii="Segoe UI Emoji" w:hAnsi="Segoe UI Emoji"/>
                <w:lang w:val="kk-KZ"/>
              </w:rPr>
              <w:t>🏫</w:t>
            </w:r>
            <w:r>
              <w:rPr>
                <w:rFonts w:cs="Calibri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ұрын үйренген блоктарды қайталай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urn right/left for ... degre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үрделі бұрыштарды түсіндіреді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135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0° + 45°,</w:t>
              <w:br/>
              <w:t xml:space="preserve">270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0° + 90°, немесе 360° – 90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1-тапсыр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Үй саламыз!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үгін біз роботтың көмегімен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Art Canva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тінде үй саламыз.</w:t>
              <w:br/>
              <w:t>Ол үшін Pen блоктарын қолданамыз: квадрат – үйдің өзі, үшбұрыш – шатыр.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en down, set pen co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drive forward ...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turn right/left ... degre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Картаның тор өлшемін нақтылай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Бір ұяшық – 20 мм. Егер үй 3x3 тор болсын десеңдер, ол 60 мм-ге тең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1575" cy="240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2 тапсыр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Гараж қосу» (Үйдің жалғас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Сендер керемет үйлер салдыңдар. Енді сол үйг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гараж қосайы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! Гараж – үйдің жалғасы, бірақ біз оны басқа түспен саламыз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р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Гараж – үйдің жанында орналасқан тік төртбұрыш.</w:t>
              <w:br/>
              <w:t>Мысалы, оң жақ қабырғадан 20 мм кейін басталып, биіктігі 60 мм, ені 40 мм болсын.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4005" cy="911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2735" cy="2778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йталау сұрақтарына жауап бе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ұрылыстардың комбинациясын жаз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Өз блок мысалдарын ой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Art Canvas алаңын аш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Pen блоктарын қолдануды еске түсі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Өз үйінің сызбасын жоспарлайды (қағазда сызуы мүмкі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Блоктарды қолданады: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et pen color to ..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en down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drive forward for 60 mm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urn right for 90 degrees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Үшбұрыш үшін: turn right for 45° + driv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скриптор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Бұрын салған үйдің сызбасын қар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Гараж қосылатын орынды анықтайды (оң, сол немесе артқы жағ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Pen түсін ауыстыра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set pen color to 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мысал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pen d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+ қозғалыс блоктарын пайдаланып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гаражды сал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rive forward for 40 m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urn righ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rive forward for 6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белсенді тақта/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Бүгін қандай жаңа бұрышпен жұмыс жасадыңдар?</w:t>
              <w:br/>
              <w:t>Қайсысы оңай болды: 135° әлде 270°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Бағалау: Оюлы бағалау әдіс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флексия әдісі: “3 факт – 2 сұрақ – 1 ұсыныс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  <w:t>Оқушылардан жазбаша не ауызша жауап алад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факт – не үйренді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сұрақ – не әлі де түсініксі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ұсыныс – келесі сабаққа ид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2.Кері байланыс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1725" cy="1814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485" t="35563" r="49183" b="1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сқа оқушылардың жұмыстарын бақыл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-2-1” рефлексия әдісін орынд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ұғалім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ің немесе сыныптасының кері байланысын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Өзін-өзі бағала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853440" cy="804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алаған әріпті роботпен өз бетіңше сыз. </w:t>
            </w:r>
            <w:r>
              <w:rPr>
                <w:rFonts w:cs="Times New Roman" w:ascii="Times New Roman" w:hAnsi="Times New Roman"/>
                <w:sz w:val="24"/>
              </w:rPr>
              <w:t>Pen түсін өзгерт.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Үй тапсырмасын дәптеріне жаз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57:00Z</dcterms:created>
  <dc:creator>Моника</dc:creator>
  <dc:description/>
  <cp:keywords/>
  <dc:language>en-US</dc:language>
  <cp:lastModifiedBy>Gulnaz Kobdabaeva</cp:lastModifiedBy>
  <cp:lastPrinted>2014-02-11T08:24:00Z</cp:lastPrinted>
  <dcterms:modified xsi:type="dcterms:W3CDTF">2025-04-14T08:55:00Z</dcterms:modified>
  <cp:revision>4</cp:revision>
  <dc:subject/>
  <dc:title>                                                                                                                          Утверждаю______________</dc:title>
</cp:coreProperties>
</file>