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40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175" w:hanging="108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т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ың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ызық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ен қ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ғалыс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34" w:hanging="105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5.3.3.3 – ро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kk-KZ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н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 xml:space="preserve">тыруғ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val="kk-KZ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ал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 түс датчигі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lang w:val="kk-KZ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Түс  датчик жұмыс істеу принципін түсін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тың сызық бойымен қозғалатын жарысының талаптарын біледі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ір түс датчигі бар роботтың сызық бойымен қозғалу программа құрастыра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Сәлем, балалар! Бүгін біз роботты жолда ұстайтын “көз” – түс датчигімен танысамыз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ұл датчик қара жолды немесе түсті сызықты анықтайды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үгінгі тақырып –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оботтың сызық бойымен қозғалы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>Сабақ соңында сендер роботты түс датчигі арқылы берілген жолмен жүргізе аласызда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қара жолмен қозғалып бара жатқан видео/анимация</w:t>
              <w:br/>
              <w:t>Сұрақ: «Робот неге жолдан шықпайды деп ойлайсыңдар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лдыңғы білімді еске түсіреді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Бұрылыстарды қалай жасадық? Робот жолдан шықпау үшін не істей алады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әлемдес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идеоны қарап, болжам айт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үс датчигінің не екенін болж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бақ тақырыбын тың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дыңғы сабақпен байланыстыра ой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Жаңа тақырыпты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Түс датчигі – роботтың көзі сияқты. Ол астындағы жолдың түсін анықтап, бағдар береді.»</w:t>
              <w:br/>
              <w:t>«Қара сызық – қозғалыс бағыты. Егер робот сызықтан шығып кетсе – ол тоқтайды немесе бұрылады.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Көрсетілім. Осы алгоритм бойынша программа төмендегідей құрастырылады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VEXcode VR (немесе LEGO EV3) интерфейсінде мына блоктарды көрсетеді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Sensing &gt; Down Eye colo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if color = black then 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else 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– жолдан шықса не істеу керек?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1-</w:t>
            </w: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тапсырма. “Қара сызықты ұстан!”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lang w:val="kk-KZ"/>
              </w:rPr>
            </w:pPr>
            <w:r>
              <w:rPr>
                <w:rFonts w:cs="Segoe UI Emoji" w:ascii="Segoe UI Emoji" w:hAnsi="Segoe UI Emoji"/>
                <w:sz w:val="24"/>
                <w:lang w:val="kk-KZ"/>
              </w:rPr>
              <w:t>📋</w:t>
            </w:r>
            <w:r>
              <w:rPr>
                <w:rFonts w:eastAsia="Times New Roman" w:cs="Times New Roman" w:ascii="Times New Roman" w:hAnsi="Times New Roman"/>
                <w:sz w:val="24"/>
                <w:lang w:val="kk-KZ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lang w:val="kk-KZ"/>
              </w:rPr>
              <w:t>Міндет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Робот қара жолдан шықпай қозғалу керек. Егер түс датчигі қара түсті анықтаса – алға қозғалады, егер анықтамаса – оңға бұрыла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«VEXcode VR жүйесінде қара түсті Down Eye (Line Detector) түс ретінде көре алмайды. Оның орны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жарықтылық деңгейі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(% brightness) қолданамыз.</w:t>
              <w:br/>
              <w:t xml:space="preserve">Қара түс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өмен жарықтылық (мысалы, &lt; 15%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,</w:t>
              <w:br/>
              <w:t xml:space="preserve">Ақ түс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жоғары жарықтылық (шамамен 100%)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гер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Brightness &lt;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робот қара жол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Егер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Brightness &gt; 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→ робот ақ аймақ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4"/>
                <w:szCs w:val="24"/>
                <w:lang w:val="en-US" w:eastAsia="en-US"/>
              </w:rPr>
              <w:t>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Блоктар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31465" cy="1795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146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kk-KZ" w:eastAsia="en-US"/>
              </w:rPr>
              <w:t>2-т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en-US"/>
              </w:rPr>
              <w:t>апсырма “Тоқта және бұрыл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Міндет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br/>
              <w:t xml:space="preserve">Робот қара жолмен жүріп отырып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ақ аймаққа шыққанда бір секунд тоқ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содан кейін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en-US"/>
              </w:rPr>
              <w:t>солға 90° бұрылы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жолды жалғастыруы керек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f get_brightness() &gt;= 15 {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top driving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ait 1 second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urn left for 90 degrees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kk-KZ"/>
              </w:rPr>
              <w:t>3-тапсырма. Қара сызықтарды сана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line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йнымалысын енгізуді түсінді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Әр жолақты анықтағанда санауышты 1-ге арттырамыз.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ідірісті (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wai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) қолдану қажеттігін түсіндіреді (бір сызықты бірнеше рет санап алмау үшін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оңында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rint lineCou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арқылы санын экранға шығару алгоритмін көрсетеді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30830" cy="3308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30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атчиктің қызметін тың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Жол түсі мен фон түсін салыстыр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гер робот жолдан шықса – не істеу керектігін болж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Қара жолды “жол” деп қабыл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Роботтың қозғалысын бақылап, түзет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Тапсырма мәтінін мұқият оқиды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br/>
              <w:t>– Қара жол → тоқтау → 1 секунд кідіріс → солға 90° бұрылу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val="en-US" w:eastAsia="en-US"/>
              </w:rPr>
              <w:t>get brightness блогын қолдану идеясын еске түсіреді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br/>
              <w:t>– Қара түс = brightness &lt; 15,</w:t>
              <w:br/>
              <w:t>– Ақ түс = brightness ≥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Дескрип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Айнымалыны құр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- Тапсырманы орынд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Алға қозғала отырып </w:t>
            </w:r>
            <w:r>
              <w:rPr>
                <w:rStyle w:val="HTML"/>
                <w:rFonts w:eastAsia="Calibri" w:cs="Times New Roman" w:ascii="Times New Roman" w:hAnsi="Times New Roman"/>
                <w:lang w:val="kk-KZ"/>
              </w:rPr>
              <w:t>if brightness &lt; 15 → change lineCount by 1</w:t>
            </w:r>
            <w:r>
              <w:rPr>
                <w:rFonts w:cs="Times New Roman" w:ascii="Times New Roman" w:hAnsi="Times New Roman"/>
                <w:lang w:val="kk-KZ"/>
              </w:rPr>
              <w:t xml:space="preserve"> блогын қос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2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3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ет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5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Интербелсенді тақ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компьют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қушылардан сұрай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Бүгін робот қандай жағдайда алға жүрді, ал қандай кезде бұрылды немесе тоқтады?»</w:t>
              <w:br/>
              <w:t>«Brightness неге байланысты өзгерді?»</w:t>
              <w:br/>
              <w:t>«Сызық бойымен жүру үшін қандай блоктар маңызды болды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«Роботқа жолды “көретін көз” берсек – ол түсіне қарай шешім қабылдай ала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ұл – автономды басқару негізі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 w:eastAsia="ru-RU"/>
              </w:rPr>
              <w:t>2.Кері байланыс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6100" cy="5556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арлығын түсінді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0215" cy="45021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ір нәрсе түсінемін, біра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бәрін е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0715" cy="4387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үсінбедім, қайталап қарау қа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Өз алгоритмін қысқаша сипатт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й бөлім түсінікті болды, қайсысы қиын – атап өт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Бәйге бағалау әдісімен өздерін баға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49630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Үйде немесе дәптерде қара жолмен қозғалу алгоритмінің визуалды сызбасын салып кел. </w:t>
            </w:r>
            <w:r>
              <w:rPr>
                <w:rFonts w:cs="Times New Roman" w:ascii="Times New Roman" w:hAnsi="Times New Roman"/>
                <w:sz w:val="24"/>
              </w:rPr>
              <w:t>Жол бойында 3 бұрылыс болсын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</w:rPr>
              <w:t>Үй тапсырмасын дәптеріне жаз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3:00Z</dcterms:created>
  <dc:creator>Моника</dc:creator>
  <dc:description/>
  <cp:keywords/>
  <dc:language>en-US</dc:language>
  <cp:lastModifiedBy>Gulnaz Kobdabaeva</cp:lastModifiedBy>
  <cp:lastPrinted>2014-02-11T08:24:00Z</cp:lastPrinted>
  <dcterms:modified xsi:type="dcterms:W3CDTF">2025-04-14T10:10:00Z</dcterms:modified>
  <cp:revision>3</cp:revision>
  <dc:subject/>
  <dc:title>                                                                                                                          Утверждаю______________</dc:title>
</cp:coreProperties>
</file>