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2"/>
        <w:gridCol w:w="1793"/>
        <w:gridCol w:w="1793"/>
        <w:gridCol w:w="236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оботтехника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: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</w:rPr>
              <w:t>Робо-сумо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266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5.3.3.3 – робо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ғ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ын 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ым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тыруғ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л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н түс датчигі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 xml:space="preserve"> қ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у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ген робот жобасының программасын талдайды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 программасын құрастырады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грамманы роботқа жүктеп, жұмысын тексеред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3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egoe UI Emoji" w:ascii="Segoe UI Emoji" w:hAnsi="Segoe UI Emoji"/>
              </w:rPr>
              <w:t>🧑</w:t>
            </w:r>
            <w:r>
              <w:rPr/>
              <w:t>‍</w:t>
            </w:r>
            <w:r>
              <w:rPr>
                <w:rFonts w:cs="Segoe UI Emoji" w:ascii="Segoe UI Emoji" w:hAnsi="Segoe UI Emoji"/>
              </w:rPr>
              <w:t>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Сәлем, балалар! Кеше біз “Робо-сумо” жарысының логикасын үйренді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үгін сол роботтарың жарысқа дайын екеніне көз жеткіземіз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Бүгін біз роботтың қарсыласты табу, оған жету, алаң шетіне шықпай қалу алгоритмдерін жетілдіреміз және шағын турнирге қатысамыз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бот қарсыласын қалай табады?</w:t>
              <w:br/>
              <w:t>– Қара сызықты қалай таниды?</w:t>
              <w:br/>
              <w:t>– Егер робот алаңнан шығып кетсе – не істеу кер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бақ тақырыбын тыңд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ұрынғы білімдерін еске түсі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нсорлардың рөлін талқы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Жарысқа дайындыққа қызығушылық білдіре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Сенің роботың шетке шықпай, қарсыласқа жетіп, соқтығыссыз қозғала ала ма?»</w:t>
              <w:br/>
              <w:t>«Алгоритміңде қай жері жетілдіруге мұқтаж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Жетілдіру ұсыныстарын ұсынады:</w:t>
            </w:r>
          </w:p>
          <w:p>
            <w:pPr>
              <w:pStyle w:val="Normal"/>
              <w:spacing w:lineRule="auto" w:line="240" w:before="280" w:after="28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Қашықтық мәнін нақтылау (мыс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distance &lt; 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280" w:after="28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ұрылу бұрышын немесе жылдамдықты өзгерту</w:t>
            </w:r>
          </w:p>
          <w:p>
            <w:pPr>
              <w:pStyle w:val="Normal"/>
              <w:spacing w:lineRule="auto" w:line="240" w:before="280" w:after="280"/>
              <w:ind w:left="28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ара түс анықталған жағдайда бірден бұрылу емес, аздап шегі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оптық тапсырма. Динамикалық ойын алаңындағы челленд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Бүгін біз динамикалық ойын алаңында барлық құрылысты </w:t>
            </w:r>
            <w:r>
              <w:rPr>
                <w:rStyle w:val="StrongEmphasis"/>
                <w:rFonts w:cs="Times New Roman" w:ascii="Times New Roman" w:hAnsi="Times New Roman"/>
                <w:sz w:val="24"/>
                <w:lang w:val="kk-KZ"/>
              </w:rPr>
              <w:t>ең қысқа уақытта</w:t>
            </w: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 итеріп түсіруіміз керек. </w:t>
            </w:r>
            <w:r>
              <w:rPr>
                <w:rFonts w:cs="Times New Roman" w:ascii="Times New Roman" w:hAnsi="Times New Roman"/>
                <w:sz w:val="24"/>
              </w:rPr>
              <w:t>Бұл – жылдамдық, дәлдік және логикаға негізделген күрделі миссия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ймерді қолдану жолын түсіндіреді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  <w:t>Варианттар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162" w:hanging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еб-таймер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1162" w:hanging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елефон секундомері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spacing w:lineRule="auto" w:line="240" w:before="0" w:after="280"/>
              <w:ind w:left="1162" w:hanging="709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VR-де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tim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блог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Ереж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арлық құрылысты сәтті итеріп түсір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Уақытты қысқарт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едергілерге соқтықпа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обот алаңнан шықп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drawing>
                <wp:inline distT="0" distB="0" distL="0" distR="0">
                  <wp:extent cx="2834640" cy="4334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433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Өз кодына қайта орал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енсор мәндерін өзгертіп кө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bright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dist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wa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tu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блоктарын жетілді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оботты сынап көреді, нәтижесін бақыл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Дескрипт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Құрылыстарды барынш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жылд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құлатып шығару ке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Алгоритмді өзі құрады және тестілеуден өткізе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inline distT="0" distB="0" distL="0" distR="0">
                  <wp:extent cx="673100" cy="673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vr.vex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inline distT="0" distB="0" distL="0" distR="0">
                  <wp:extent cx="851535" cy="6178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Бүгін сендер өздеріңнің “сумо” роботтарыңды нақтылап, жарысқа қатыстырдыңдар. </w:t>
            </w:r>
            <w:r>
              <w:rPr>
                <w:rFonts w:cs="Times New Roman" w:ascii="Times New Roman" w:hAnsi="Times New Roman"/>
                <w:sz w:val="24"/>
              </w:rPr>
              <w:t>Қарсылас табу, шеттен шықпау, итеру логикасы – бәрі маңызды болды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Робот неге кейбір жағдайда дұрыс жұмыс істемеді?</w:t>
              <w:br/>
              <w:t xml:space="preserve">Қай блок ең тиімді болды? </w:t>
            </w:r>
            <w:r>
              <w:rPr>
                <w:rFonts w:cs="Times New Roman" w:ascii="Times New Roman" w:hAnsi="Times New Roman"/>
                <w:sz w:val="24"/>
              </w:rPr>
              <w:t>Қайсысын ауыстыру керек деп ойлайсыңдар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inline distT="0" distB="0" distL="0" distR="0">
                  <wp:extent cx="1327785" cy="7613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Өз роботына кері байланыс бе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ыныптастарымен жетістіктерін бөліс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ұғалім бағасын немесе пікірін тың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ін-өзі бағала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inline distT="0" distB="0" distL="0" distR="0">
                  <wp:extent cx="851535" cy="26498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Сумо алгоритмін flowchart (блок-схема) ретінде салып кел. Егер шетке шықса – бұрылу. Егер қарсылас көрінсе – жақындау. </w:t>
            </w:r>
            <w:r>
              <w:rPr>
                <w:rFonts w:cs="Times New Roman" w:ascii="Times New Roman" w:hAnsi="Times New Roman"/>
                <w:sz w:val="24"/>
              </w:rPr>
              <w:t>Әйтпесе – айналу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Үй тапсырмасын жазып 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r.vex.com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5:00Z</dcterms:created>
  <dc:creator>Моника</dc:creator>
  <dc:description/>
  <cp:keywords/>
  <dc:language>en-US</dc:language>
  <cp:lastModifiedBy>Gulnaz Kobdabaeva</cp:lastModifiedBy>
  <cp:lastPrinted>2020-10-22T08:17:00Z</cp:lastPrinted>
  <dcterms:modified xsi:type="dcterms:W3CDTF">2025-04-14T10:55:00Z</dcterms:modified>
  <cp:revision>2</cp:revision>
  <dc:subject/>
  <dc:title>                                                                                                                          Утверждаю______________</dc:title>
</cp:coreProperties>
</file>