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боттехника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бототехника тарихы және перспективал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1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5.3.4.3 – робототехник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ағы ад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ттың тех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етістік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і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дар келтір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«Робот» ұғымына анықтама береді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үгінгі таңдағы роботтехника саласы бойынша адамзаттың техникалық жетістіктеріне  мысалдар келтіреді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әлемдесу, сабаққа назар ауда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Сәлеметсіздер ме, балалар! Қ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д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ңыздар қалай? Бүгін біз уақытпен саяхат жасап, робототехниканың қайдан басталғанын, қалай дамығанын зерттейміз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Қызығушылықты ояту үшін сұрақтар қоя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Сендер роботтар қашан пайда болды деп ойлайсыңдар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Ең алғашқы робот қандай болған? Аты қандай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Ал бүгінгі роботтардан қандай айырмашылығы бар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Экранда бейнежазба көрсетеді (1–2 минут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обототехниканың қысқаша тарих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абақтың тақырыбы мен мақсаттарын таныстыр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Бүгін біз роботтардың даму тарихын үйренеміз, танымал роботтарды салыстырамыз және тарихи уақыт сызығын құрастырамыз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ұғаліммен амандас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зарын сабаққа аудар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ұрақтарға жауап береді (өз болжамымен бөліседі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ейнежазбаны көреді және қызығушылық таныт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нің ауызша мақтау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youtu.be/aTuEtBZM5ds?si=Heo_yBMtOvxaQGq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т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үгінде робот біздің өміріміздің түрлі салаларына еніп кетті. Олар ғарышқа ұшады, басқа ғаламшарларды зерттейді, әскери мақсаттарда қолданы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техника тарихы Екінші дүниежүзілік соғыстан кейінгі атомдық өндірістің пайда болуымен де байланысты. Роботтың әлем мойындаған туған күнін 1966 жыл деуге болады. Бұл күні С.А.Лавочкин атындағы мәшине-құрылыс зауытында алғаш рет «Луноход-1» роботы жасалды.  «Луноход-1» роботы -1970 жылы автоматты стансылар құрамында Ай бетінде сәтті жүріп өткен тарихтағы алғашқы ақпар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зентация арқылы негізгі тарихи кезеңдерді көрсетеді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95 – Леонардо да Винчи – механикалық рыцар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61 – Unimate – өнеркәсіптік робо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0 – ASIM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2 – Mars Curios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0 – Виртуалды роботтар (мысалы, VEXcode V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қушыларға әр кезеңнің мәнін қысқаша түсінді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-тапсырма. Топтық жұмыс. «Уақыт шкаласы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LearningApps.org ішінд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"Timeline 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Уақыт шкалас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құралы арқылы тапсырма дайынд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елес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арихи оқиғалар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енгіз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22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Жыл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қиға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96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Unimate – </w:t>
                  </w:r>
                  <w:r>
                    <w:rPr>
                      <w:rFonts w:cs="Times New Roman" w:ascii="Times New Roman" w:hAnsi="Times New Roman"/>
                    </w:rPr>
                    <w:t>алғашқы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өнеркәсіпті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обо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(General Motors)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96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ny’s AIBO – интеллектуалды ит-робот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IMO – Honda-ның адам тектес роботы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SA – Mars Curiosity ровер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ртуалды роботтар (мысалы, VEXcode VR, онлайн платформалар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тапсырма. Топтық жұмыс. «Кластер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оботтардың даму тарих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drawing>
                <wp:inline distT="0" distB="0" distL="0" distR="0">
                  <wp:extent cx="1379855" cy="9150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тапсырма. “Дұрыс па, бұрыс па?” әдіс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бақта тапсырманы ұсына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Қазір біз шағын тест орындаймыз. Сіздер әр тұжырымды оқып, оның дұрыс не бұрыс екенін анықтайсыздар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6545" cy="16071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тапсырм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 Шығармашылық: “Болашақтың робот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2050 жылы қандай робот пайда болады деп ойлайсың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6450" cy="2800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ыңд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жетті жерлерді жазып ал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ұғалімнің сұрақтарына жауап бе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Өз ойымен бөліседі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Маған ASIMO ұнады, себебі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қиғалар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жылмен сәйкестендір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уақыт сызығына орналастыр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телессе, қайта көреді, жүйелі ойлауды дамыт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абақ соңын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оппен нәтижесін та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-бірінші буын роботтарын жаз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екінші буын роботтарын жаз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үшінші буын роботтарын жаза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икторина сұрақтарын оқи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Әр тұжырым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“дұрыс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немес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“бұрыс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деп белгілей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Жауаптарды мұқият ойлап таңд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тесі болса — неге қателескенін түсіндіруге тырыс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ласа — топта талқыл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оботтың атын, түрін, қызметін жаз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ласа сурет с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ик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бал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бал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тер –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br/>
            </w: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853440" cy="855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854710" cy="858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learningapps.org/display?v=p0e45v255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р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850900" cy="394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853440" cy="857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www.proprofs.com/quiz-school/ugc/story.php?title=ndi2otm4maywg9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ғ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лі-түсті карандашта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ru-RU"/>
              </w:rPr>
              <w:t>Оқушыларға өзін-өзі бағалауды ұйымдастыра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ұрақтар арқылы сабақты қорытындылай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Бүгін сіздер қандай роботтар туралы білдіңіздер?»</w:t>
              <w:br/>
              <w:t>«Сізге қай тарихи кезең қызықты болды?»</w:t>
              <w:br/>
              <w:t>«Қазіргі роботтар мен алғашқы роботтардың айырмашылығы қандай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Бүгінгі 3 факт» әдіс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  <w:t>Оқушылардан бүгін есте қалған 3 фактіні айтуын сұр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флексия әдісі: “2 жұлдыз, 1 тілек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  <w:t>Оқушыларда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кі ұнаған сәтт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ір келесі сабақта жақсартқысы келетін нәрсені жазуын сұрай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-өзі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ұрақтарға жауап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флек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850900" cy="11245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Emoji" w:ascii="Segoe UI Emoji" w:hAnsi="Segoe UI Emoji"/>
                <w:sz w:val="24"/>
                <w:lang w:val="kk-KZ"/>
              </w:rPr>
              <w:t>📝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арихтағы өзіңе ұнаған роботты таңда және 5 сөйлеммен сипат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ем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Segoe UI Emoji" w:ascii="Segoe UI Emoji" w:hAnsi="Segoe UI Emoji"/>
                <w:sz w:val="24"/>
                <w:lang w:val="kk-KZ"/>
              </w:rPr>
              <w:t>🎨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Өз қиялыңдағы болашақ роботтың суретін сал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drawing>
          <wp:inline distT="0" distB="0" distL="0" distR="0">
            <wp:extent cx="6473190" cy="5849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TuEtBZM5ds?si=Heo_yBMtOvxaQGq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learningapps.org/display?v=p0e45v25525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www.proprofs.com/quiz-school/ugc/story.php?title=ndi2otm4maywg9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4:00Z</dcterms:created>
  <dc:creator>Моника</dc:creator>
  <dc:description/>
  <cp:keywords/>
  <dc:language>en-US</dc:language>
  <cp:lastModifiedBy>Gulnaz Kobdabaeva</cp:lastModifiedBy>
  <cp:lastPrinted>2014-02-11T08:24:00Z</cp:lastPrinted>
  <dcterms:modified xsi:type="dcterms:W3CDTF">2025-04-11T12:31:00Z</dcterms:modified>
  <cp:revision>3</cp:revision>
  <dc:subject/>
  <dc:title>                                                                                                                          Утверждаю______________</dc:title>
</cp:coreProperties>
</file>